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OSNOVNA ŠKO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KRALJA ZVONIMIRA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SEGET DONJI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2060"/>
          <w:sz w:val="18"/>
          <w:szCs w:val="18"/>
        </w:rPr>
        <w:t>Zapisnik sa 41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OŠ kralja Zvonimira, Seget Don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 xml:space="preserve">Mjesto: školska knjižnica OŠ kralja Zvonimira, Seget Donj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2060"/>
          <w:sz w:val="18"/>
          <w:szCs w:val="18"/>
        </w:rPr>
        <w:t>Vrijeme: 19.1. 2024.  godine u 13,15 sati.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Prisutni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Ljubenka Abaza, predsjednic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irjana Šarić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Ana Odak, čl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Ivana Bilic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ilena Zulim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Snježana Radić, član 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Odsutna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arina Munjiza, član (opravdano)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Predsjedava: Ljubenka Abaza, predsjednica Školskog odbo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Zapisničar: Snježana R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Sjednici je prisutan ravnatelj škole, gdin Dominik Matković, prof.  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đa Abaza pozdravila je sve prisutne, zahvalila na dolasku i utvrdivši da za sjednicu postoji kvorum, predložila je slijedeći dnevni red s  nadopunom točke dnevnog reda s novom točkom 3.</w:t>
      </w:r>
    </w:p>
    <w:p>
      <w:pPr>
        <w:pStyle w:val="Normal"/>
        <w:ind w:firstLine="360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0. sjednice Školskog odbora od 12.1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Suglasnost za radno mjesto učitelj fizike, neodređeno nepuno radno vrijeme (4 sata tjedn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Organizacija izleta u Međugor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đa Abaza stavlja na glasovanje predloženi dnevni red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Jednoglasno je usvojen predloženi dnevni red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  <w:lang w:val="hr-HR"/>
        </w:rPr>
      </w:pPr>
      <w:r>
        <w:rPr>
          <w:rFonts w:cs="Arial" w:ascii="Arial" w:hAnsi="Arial"/>
          <w:color w:val="00206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Ad 1.) </w:t>
      </w:r>
      <w:r>
        <w:rPr>
          <w:rFonts w:cs="Arial" w:ascii="Arial" w:hAnsi="Arial"/>
          <w:b/>
          <w:color w:val="002060"/>
          <w:sz w:val="18"/>
          <w:szCs w:val="18"/>
          <w:lang w:val="hr-HR"/>
        </w:rPr>
        <w:t>Školski odbor jednoglasno je usvojio zapisnik sa 40. sjednice školskog odbora od 12.1.2024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hr-HR"/>
        </w:rPr>
      </w:pPr>
      <w:r>
        <w:rPr>
          <w:rFonts w:cs="Arial" w:ascii="Arial" w:hAnsi="Arial"/>
          <w:color w:val="002060"/>
          <w:sz w:val="20"/>
          <w:szCs w:val="20"/>
          <w:lang w:val="hr-HR"/>
        </w:rPr>
        <w:t xml:space="preserve">Ad 2.) Ravnatelj škole izvijestio je članove Školskog odbora kako od 6 mjeseca 2021. godine Škola traži učitelja fizike na neodređeno nepuno radno vrijeme. Učiteljica koja je radila na tom radnom mjestu je dala sporazumni raskid ugovora o radu zbog prelaska na rad u drugu školu. Škola je uredno vršila prijave potreba za radnikom </w:t>
      </w:r>
      <w:r>
        <w:rPr>
          <w:rFonts w:cs="Arial" w:ascii="Arial" w:hAnsi="Arial"/>
          <w:bCs/>
          <w:color w:val="002060"/>
          <w:sz w:val="20"/>
          <w:szCs w:val="20"/>
        </w:rPr>
        <w:t>zajedničkom povjerenstvu za viškove i manjkove zaposlenika osnovnoškolske ustanove u Splitsko-dalmatinskoj županiji i Sindikata hrvatskih učitelja te raspisivala natječaje, ali nije uspijevala zaposliti stručnu osobu na radno mjesto učitelja fizike.</w:t>
      </w:r>
      <w:r>
        <w:rPr>
          <w:rFonts w:cs="Arial" w:ascii="Arial" w:hAnsi="Arial"/>
          <w:color w:val="002060"/>
          <w:sz w:val="20"/>
          <w:szCs w:val="20"/>
          <w:lang w:val="hr-HR"/>
        </w:rPr>
        <w:t xml:space="preserve"> U skladu s odredbama Zakona o odgoju i obrazovanju u osnovnoj i srednjoj školi, Škola je  uputila prijavu potrebe za učiteljem fizike na neodređeno nepuno vrijeme za 4 sata tjedno Upravnom odjelu za prosvjetu u Splitsko-dalmatinskoj župani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a je zaprimila Izvod iz zapisnika zajedničkog povjerenstva za viškove i manjkove zaposlenika osnovnoškolske ustanove u Splitsko-dalmatinskoj županiji i Sindikata hrvatskih učitelja (KLASA:602-02/23-0008/0001, URBROJ:2181/1-08-02-01/03-24-0010 od 11. siječnja 2024., zaprimljenog 12.1.2024.) kojem povjerenstvo donosi Odluku o upućivanju Ivane Ursa na radno mjesto učitelja fizike na neodređeno nepuno radno vrijeme, 4 sata tjedno. Učiteljica radi nepuno radno vrijeme u OŠ Grohote, Otok Šolta (8 sati ukupnog tjednog radnog vemena) i 8 sati tjednog radnog vremena u OŠ Ivan Duknović Marina, neodređeno radno vrijeme.  U skladu s odredbom članka 107. stv. 11. podstv. 2. Zakona o odgoju i obrazovanju u osnovnoj i srednjoj školi, radni odnos se može iznimno zasnovati ugovorom o radu i bez natječaja s osobom kojoj je ugovor o radu na neodređeno vrijeme otkazan zbog gospodarskih tehničkih ili organizacijskih razloga i koja se nalazi u evidenciji upravnog odjela za obrazovanje u županiji odnosno Gradskog ureda. R</w:t>
      </w:r>
      <w:r>
        <w:rPr>
          <w:rFonts w:cs="Arial" w:ascii="Arial" w:hAnsi="Arial"/>
          <w:color w:val="002060"/>
          <w:sz w:val="20"/>
          <w:szCs w:val="20"/>
          <w:lang w:val="hr-HR"/>
        </w:rPr>
        <w:t xml:space="preserve">avnatelj škole u skladu s odredbama Zakona o odgoju i obrazovanju u osnovnoj i srednjoj školi te u skladu s Pravilnikom o načinu i postupku zapošljavanju u OŠ kralja Zvonimira, Seget Donji </w:t>
      </w:r>
      <w:r>
        <w:rPr>
          <w:rFonts w:cs="Arial" w:ascii="Arial" w:hAnsi="Arial"/>
          <w:bCs/>
          <w:color w:val="002060"/>
          <w:sz w:val="20"/>
          <w:szCs w:val="20"/>
        </w:rPr>
        <w:t>obraća se Školskom odboru za dobivanje prethodne suglasnosti na odluku o zasnivanju radnog odnosa sa gđom Ivanom Ursa</w:t>
      </w:r>
      <w:r>
        <w:rPr>
          <w:rFonts w:cs="Arial" w:ascii="Arial" w:hAnsi="Arial"/>
          <w:color w:val="002060"/>
          <w:sz w:val="20"/>
          <w:szCs w:val="20"/>
        </w:rPr>
        <w:t xml:space="preserve"> sa danom 25.1.2024., kako obrazovni proces ne bi trpio. Iznijeto predsjednica Školskog odbora daje na glasovanj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  <w:t>Školski odbor jednoglasno je dao suglasnost za zasnivanje radnog odnosa sa gđom Ivanom Ursa na neodređeno nepuno radno vrijeme (4 sata tjedno) sa danom 25.1.2024.godine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  <w:t xml:space="preserve">Ad 3.) </w:t>
      </w:r>
      <w:r>
        <w:rPr>
          <w:rFonts w:cs="Arial" w:ascii="Arial" w:hAnsi="Arial"/>
          <w:bCs/>
          <w:color w:val="002060"/>
          <w:sz w:val="20"/>
          <w:szCs w:val="20"/>
          <w:lang w:val="hr-HR"/>
        </w:rPr>
        <w:t>Član školskog odbora Mirjana Šarić je iznijela kako učitelji 6 i 7 razreda u matičnoj školi planiraju izlet u Međugorje, te je potrebna suglasnost školskog odbora. Ravnatelj je upoznao prisutne kako teče postupak odlaska učenika na izlet i ekskurziju sukladno Pravilniku o provođenju izleta i ekskurzija u osnovnoj školi, mogućnost se razmatra, prema propisanoj pocedur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2060"/>
          <w:sz w:val="20"/>
          <w:szCs w:val="20"/>
          <w:lang w:val="hr-HR"/>
        </w:rPr>
      </w:pPr>
      <w:r>
        <w:rPr>
          <w:rFonts w:cs="Arial" w:ascii="Arial" w:hAnsi="Arial"/>
          <w:bCs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Sjednica je završila u 13, 40 sa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Zapisničar:                                                                                                 Predsjednica Školskog odbora</w:t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eastAsia="Arial" w:cs="Arial" w:ascii="Arial" w:hAnsi="Arial"/>
          <w:bCs/>
          <w:color w:val="002060"/>
          <w:sz w:val="18"/>
          <w:szCs w:val="18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002060"/>
          <w:sz w:val="18"/>
          <w:szCs w:val="18"/>
          <w:lang w:val="hr-HR"/>
        </w:rPr>
        <w:t>Ljubenka Abaz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  <w:lang w:val="hr-HR"/>
        </w:rPr>
      </w:pPr>
      <w:r>
        <w:rPr>
          <w:rFonts w:cs="Arial" w:ascii="Arial" w:hAnsi="Arial"/>
          <w:bCs/>
          <w:color w:val="00206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Box461506">
    <w:name w:val="box_461506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6:00Z</dcterms:created>
  <dc:creator>SEKA</dc:creator>
  <dc:description/>
  <cp:keywords/>
  <dc:language>en-US</dc:language>
  <cp:lastModifiedBy>Korisnik User</cp:lastModifiedBy>
  <cp:lastPrinted>2024-02-16T08:33:00Z</cp:lastPrinted>
  <dcterms:modified xsi:type="dcterms:W3CDTF">2024-02-16T07:34:00Z</dcterms:modified>
  <cp:revision>3</cp:revision>
  <dc:subject/>
  <dc:title>ZAPISNIK</dc:title>
</cp:coreProperties>
</file>