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OSNOVNA ŠKOL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KRALJA ZVONIMIRA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SEGET DONJI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2060"/>
          <w:sz w:val="18"/>
          <w:szCs w:val="18"/>
        </w:rPr>
        <w:t>Zapisnik sa 44. sjednice školskog odb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OŠ kralja Zvonimira, Seget Donj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18"/>
          <w:szCs w:val="18"/>
        </w:rPr>
        <w:t xml:space="preserve">Mjesto: školska knjižnica OŠ kralja Zvonimira, Seget Donj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18"/>
          <w:szCs w:val="18"/>
        </w:rPr>
        <w:t>Vrijeme: 26.3. 2024.  godine u 13,15 sati.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Prisutni: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Ljubenka Abaza, predsjednic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Ana Odak, čla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Ivana Bilic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Snježana Radić, čla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Marina Munjiza, čla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Mirjana Šarić, čla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Milena Zulim, član 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Predsjedava: Ljubenka Abaza, predsjednica Školskog odbo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Zapisničar: Snježana Rad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Sjednici je prisutan ravnatelj škole, gdin Dominik Matković, prof., Bože Čarija, voditelj računovodstva  i tajnik škole Seka Jurčev, mag.iur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đa Abaza pozdravila je sve prisutne, zahvalila na dolasku i utvrdivši da za sjednicu postoji kvorum, predložila je slijedeći dnevni red s  nadopunom točke dnevnog reda s novim točkama 5.,6. i 7..</w:t>
      </w:r>
    </w:p>
    <w:p>
      <w:pPr>
        <w:pStyle w:val="Normal"/>
        <w:ind w:firstLine="360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43. sjednice Školskog odbora od 4.3.2024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zvršenje financijskog plana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Raspodjela rezultata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ovećanje satnice za radno mjesto spremač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Izmjene Pravilnika o radu š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Natječaj za stručnog suradnika knjižnič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revođenje radnog mjesta domara-ložača centralnog grijanja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đa Abaza stavlja na glasovanje predloženi dnevni red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Jednoglasno je usvojen predloženi dnevni red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  <w:lang w:val="hr-HR"/>
        </w:rPr>
      </w:pPr>
      <w:r>
        <w:rPr>
          <w:rFonts w:cs="Arial" w:ascii="Arial" w:hAnsi="Arial"/>
          <w:color w:val="00206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Ad 1.) </w:t>
      </w:r>
      <w:r>
        <w:rPr>
          <w:rFonts w:cs="Arial" w:ascii="Arial" w:hAnsi="Arial"/>
          <w:b/>
          <w:color w:val="002060"/>
          <w:sz w:val="18"/>
          <w:szCs w:val="18"/>
          <w:lang w:val="hr-HR"/>
        </w:rPr>
        <w:t>Školski odbor jednoglasno je usvojio zapisnik sa 43. sjednice školskog odbora od 4.3.2024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Ad 2.)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18"/>
          <w:szCs w:val="18"/>
          <w:lang w:val="hr-HR"/>
        </w:rPr>
        <w:t>Voditelj računovodstva, Bože Čarija ukratko je podnio izvještaj izvršenja financijskog plana za 2023.Izvještaj je sastavni dio zapisnik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18"/>
          <w:szCs w:val="18"/>
          <w:lang w:val="hr-HR"/>
        </w:rPr>
      </w:pPr>
      <w:r>
        <w:rPr>
          <w:rFonts w:cs="Arial" w:ascii="Arial" w:hAnsi="Arial"/>
          <w:color w:val="00206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  <w:t>Školski odbor jednoglasno je dao suglasnost na izvještaj izvršenja financijskog plana za 2023. godin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  <w:t xml:space="preserve">Ad 3.) </w:t>
      </w:r>
      <w:r>
        <w:rPr>
          <w:rFonts w:cs="Arial" w:ascii="Arial" w:hAnsi="Arial"/>
          <w:color w:val="002060"/>
          <w:sz w:val="18"/>
          <w:szCs w:val="18"/>
          <w:lang w:val="hr-HR"/>
        </w:rPr>
        <w:t>Voditelj računovodstva, Bože Čarija ukratko je izvijestio članove školskog odbora o raspodjeli rezultata 2023., raspodjela rezultata poslovanja, način korištenja viška prihoda te način pokrića manjka prihoda poslovanja i manjak prihoda od nefinancijske imovi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18"/>
          <w:szCs w:val="18"/>
          <w:lang w:val="hr-HR"/>
        </w:rPr>
      </w:pPr>
      <w:r>
        <w:rPr>
          <w:rFonts w:cs="Arial" w:ascii="Arial" w:hAnsi="Arial"/>
          <w:color w:val="00206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  <w:t>Školski odbor temeljem iznesenog jednoglasno je donio odluku o raspodjeli rezultata za 2023. godinu koja je sastavni dio zapisni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  <w:t>Nakon treće točke dnevnog reda voditelj računovodstva Bože Čarija napustio je sjednic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hr-HR"/>
        </w:rPr>
      </w:pPr>
      <w:r>
        <w:rPr>
          <w:rFonts w:cs="Arial" w:ascii="Arial" w:hAnsi="Arial"/>
          <w:color w:val="002060"/>
          <w:sz w:val="20"/>
          <w:szCs w:val="20"/>
        </w:rPr>
        <w:t xml:space="preserve">Ad.4.) Tajnica škole upoznala je prisutne sa izmjenama i dopunama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Zakona o odgoju i obrazovanju u osnovnoj i srednjoj školi. </w:t>
      </w:r>
      <w:r>
        <w:rPr>
          <w:rFonts w:cs="Arial" w:ascii="Arial" w:hAnsi="Arial"/>
          <w:color w:val="002060"/>
          <w:sz w:val="20"/>
          <w:szCs w:val="20"/>
        </w:rPr>
        <w:t xml:space="preserve">Škola je dužna uskladiti odredbe Pravilnika o radu škole sa Izmjenama i dopunama Zakona o odgoju i obrazovanju u osnovnoj i srednjoj školi u dijelu koji se odnosi na stručnu spremu tajnika škole odnosno na dio koji se odnosi na zasnivanje radnog odnosa bez natječaja. </w:t>
      </w:r>
      <w:r>
        <w:rPr>
          <w:rFonts w:cs="Arial" w:ascii="Arial" w:hAnsi="Arial"/>
          <w:color w:val="002060"/>
          <w:sz w:val="20"/>
          <w:szCs w:val="20"/>
          <w:lang w:val="hr-HR"/>
        </w:rPr>
        <w:t xml:space="preserve">Prijedlog Pravilnika o izmjenama Pravilnika o radu je sastavni dio ovog zapisnika. </w:t>
      </w:r>
      <w:r>
        <w:rPr>
          <w:rFonts w:cs="Arial" w:ascii="Arial" w:hAnsi="Arial"/>
          <w:color w:val="002060"/>
          <w:sz w:val="20"/>
          <w:szCs w:val="20"/>
        </w:rPr>
        <w:t>Kako nije bilo pitanja, prešlo se na glasovanje</w:t>
      </w:r>
    </w:p>
    <w:p>
      <w:pPr>
        <w:pStyle w:val="StandardWeb"/>
        <w:spacing w:before="74" w:after="74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Školski odbor jednoglasno je usvojio Pravilnik o izmjenama Pravilnika o radu osnovne škole kralja Zvonimira, Seget Donji.</w:t>
      </w:r>
    </w:p>
    <w:p>
      <w:pPr>
        <w:pStyle w:val="StandardWeb"/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Ad 5.) </w:t>
      </w:r>
      <w:r>
        <w:rPr>
          <w:rFonts w:cs="Arial" w:ascii="Arial" w:hAnsi="Arial"/>
          <w:bCs/>
          <w:color w:val="002060"/>
          <w:sz w:val="20"/>
          <w:szCs w:val="20"/>
        </w:rPr>
        <w:t>Ravnatelj je predložio da u povjerenstvu za vrednovanje kandidata za radno mjesto stručni suradnik knjižničar bude u istom sastavu kao i dosada; ravnatelj, Tatjana Šijaković Katarinček, knjižničar i Romana Topić, socijalni pedagog.</w:t>
      </w:r>
    </w:p>
    <w:p>
      <w:pPr>
        <w:pStyle w:val="StandardWeb"/>
        <w:spacing w:before="74" w:after="74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Školski odbor dao je suglasnost na imenovane članove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Ad 6.) </w:t>
      </w:r>
      <w:r>
        <w:rPr>
          <w:rFonts w:cs="Arial" w:ascii="Arial" w:hAnsi="Arial"/>
          <w:bCs/>
          <w:color w:val="002060"/>
          <w:sz w:val="20"/>
          <w:szCs w:val="20"/>
        </w:rPr>
        <w:t>Ravnatelj je upoznao prisutne o novom Zakonu o plaćama u državnoj službi i javnim službama (Narodne novine broj 155/23.) i Uredbi o nazivima radnih mjesta, uvjetima za raspored i koeficijentima za obračun plaće u javnim službama (Narodne novine broj 22/24), temeljem kojeg se treba prevesti radno mjesto domara – ložača centralnog grijanja u stručni radnik na tehničkom održavanju. Zdravko Ugrina potpisao je aneks ugovora o radu s novim nazivom radnog mjesta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  <w:lang w:val="hr-HR"/>
        </w:rPr>
      </w:pPr>
      <w:r>
        <w:rPr>
          <w:rFonts w:cs="Arial" w:ascii="Arial" w:hAnsi="Arial"/>
          <w:bCs/>
          <w:color w:val="002060"/>
          <w:sz w:val="20"/>
          <w:szCs w:val="20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  <w:t>Sjednica je završila u 14, 10 sat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  <w:t>Zapisničar:                                                                                                 Predsjednica Školskog odbora</w:t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eastAsia="Arial" w:cs="Arial" w:ascii="Arial" w:hAnsi="Arial"/>
          <w:bCs/>
          <w:color w:val="002060"/>
          <w:sz w:val="18"/>
          <w:szCs w:val="18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color w:val="002060"/>
          <w:sz w:val="18"/>
          <w:szCs w:val="18"/>
          <w:lang w:val="hr-HR"/>
        </w:rPr>
        <w:t>Ljubenka Abaza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  <w:t>Prilog: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  <w:t>Izvještaj o prihodima i rashodima prema izvorima financiranja, programskoj i ekonomskoj klasifikaci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  <w:t>Odluka o raspodjeli rezultata za 2’23. god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  <w:t>Prijedlog Pravilnika o izmjenama Pravilnika o radu OŠ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Calibri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Box461506">
    <w:name w:val="box_461506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5:00Z</dcterms:created>
  <dc:creator>SEKA</dc:creator>
  <dc:description/>
  <cp:keywords/>
  <dc:language>en-US</dc:language>
  <cp:lastModifiedBy>Korisnik User</cp:lastModifiedBy>
  <cp:lastPrinted>2024-07-15T10:09:00Z</cp:lastPrinted>
  <dcterms:modified xsi:type="dcterms:W3CDTF">2024-07-15T08:10:00Z</dcterms:modified>
  <cp:revision>7</cp:revision>
  <dc:subject/>
  <dc:title>ZAPISNIK</dc:title>
</cp:coreProperties>
</file>