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OSNOVNA ŠKO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KRALJA ZVONIMIRA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EGET DONJI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2060"/>
          <w:sz w:val="18"/>
          <w:szCs w:val="18"/>
        </w:rPr>
        <w:t>Zapisnik sa 43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OŠ kralja Zvonimira, Seget Don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 xml:space="preserve">Mjesto: školska knjižnica OŠ kralja Zvonimira, Seget Donj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>Vrijeme: 4.3. 2024.  godine u 13,15 sati.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Prisutni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Ljubenka Abaza, predsjednic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Ana Odak, čl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Ivana Bilic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Snježana Radić, član 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Odsutna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arina Munjiza, član (opravdan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irjana Šarić, član (opravdan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ilena Zulim, član (opravdano)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Predsjedava: Ljubenka Abaza, predsjednica Školskog odbo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Zapisničar: Snježana R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jednici je prisutan ravnatelj škole, gdin Dominik Matković, prof.  i tajnik škole Seka Jurčev, mag.iur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đa Abaza pozdravila je sve prisutne, zahvalila na dolasku i utvrdivši da za sjednicu postoji kvorum, predložila je slijedeći dnevni red;</w:t>
      </w:r>
    </w:p>
    <w:p>
      <w:pPr>
        <w:pStyle w:val="Normal"/>
        <w:ind w:firstLine="360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2. sjednice Školskog odbora od 8.2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ijedlog statute Osnovne škole kralja Zvonimira, Seget Donji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đa Abaza stavlja na glasovanje predloženi dnevni red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Jednoglasno je usvojen predloženi dnevni red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  <w:lang w:val="hr-HR"/>
        </w:rPr>
      </w:pPr>
      <w:r>
        <w:rPr>
          <w:rFonts w:cs="Arial" w:ascii="Arial" w:hAnsi="Arial"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Ad 1.) </w:t>
      </w:r>
      <w:r>
        <w:rPr>
          <w:rFonts w:cs="Arial" w:ascii="Arial" w:hAnsi="Arial"/>
          <w:b/>
          <w:color w:val="002060"/>
          <w:sz w:val="18"/>
          <w:szCs w:val="18"/>
          <w:lang w:val="hr-HR"/>
        </w:rPr>
        <w:t>Školski odbor jednoglasno je usvojio zapisnik sa 42. sjednice školskog odbora od 8.2.2024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Box461506"/>
        <w:shd w:fill="FFFFFF" w:val="clear"/>
        <w:spacing w:before="153" w:after="0"/>
        <w:jc w:val="both"/>
        <w:textAlignment w:val="baseline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Ad 2.)</w:t>
      </w:r>
      <w:r>
        <w:rPr>
          <w:rFonts w:cs="Arial" w:ascii="Arial" w:hAnsi="Arial"/>
          <w:color w:val="002060"/>
          <w:sz w:val="20"/>
          <w:szCs w:val="20"/>
        </w:rPr>
        <w:t xml:space="preserve"> Tajnica škole upoznala je prisutne sa izmjenama i dopunama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Zakona o odgoju i obrazovanju u osnovnoj i srednjoj školi. </w:t>
      </w:r>
      <w:r>
        <w:rPr>
          <w:rFonts w:cs="Arial" w:ascii="Arial" w:hAnsi="Arial"/>
          <w:color w:val="002060"/>
          <w:sz w:val="20"/>
          <w:szCs w:val="20"/>
        </w:rPr>
        <w:t>Škola je dužna uskladiti odredbe Statuta škole sa  Izmjenama i dopunama Zakona o odgoju i obrazovanju u osnovnoj i srednjoj školi. Osnivač škole, Splitsko-dalmatinska županija, svojim dopisom, zatražila je da škole dostave prijedloge Statuta, a ne izmjene i dopune statuta. Kako nije bilo pitanja</w:t>
      </w:r>
    </w:p>
    <w:p>
      <w:pPr>
        <w:pStyle w:val="StandardWeb"/>
        <w:spacing w:before="74" w:after="74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Školski odbor jednoglasno je usvojio prijedlog Statuta škole i upućuje se osnivaču-Splitsko dalmatinskoj županiji na davanje prethodne suglasnos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Sjednica je završila u 13, 40 sa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Zapisničar:                                                                                                 Predsjednica Školskog odbora</w:t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eastAsia="Arial" w:cs="Arial" w:ascii="Arial" w:hAnsi="Arial"/>
          <w:bCs/>
          <w:color w:val="002060"/>
          <w:sz w:val="18"/>
          <w:szCs w:val="18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002060"/>
          <w:sz w:val="18"/>
          <w:szCs w:val="18"/>
          <w:lang w:val="hr-HR"/>
        </w:rPr>
        <w:t>Ljubenka Abaz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  <w:t>Prilog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  <w:t>Prijedlog statut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Box461506">
    <w:name w:val="box_461506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0:00Z</dcterms:created>
  <dc:creator>SEKA</dc:creator>
  <dc:description/>
  <cp:keywords/>
  <dc:language>en-US</dc:language>
  <cp:lastModifiedBy>Korisnik User</cp:lastModifiedBy>
  <cp:lastPrinted>2024-07-15T10:09:00Z</cp:lastPrinted>
  <dcterms:modified xsi:type="dcterms:W3CDTF">2024-07-15T08:09:00Z</dcterms:modified>
  <cp:revision>4</cp:revision>
  <dc:subject/>
  <dc:title>ZAPISNIK</dc:title>
</cp:coreProperties>
</file>