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17365D"/>
          <w:sz w:val="22"/>
        </w:rPr>
      </w:pPr>
      <w:r>
        <w:rPr>
          <w:rFonts w:cs="Arial" w:ascii="Arial" w:hAnsi="Arial"/>
          <w:bCs/>
          <w:color w:val="17365D"/>
          <w:sz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  <w:t>Dana  17. 11. 2023. godine održana je 38. sjednica Školskog odbora OŠ kralja Zvonimira, Seget Donji, gdje je po točkama dnevnog red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usvojio zapisnik sa 37 sjednice školskog odbora od 23.10.2023. godin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da se u radni odnos na određeno nepuno radno vrijeme na radno mjesto učitelj likovne kulture primi Sanja Ham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da se u radni odnos na određeno nepuno radno vrijeme na radno mjesto spremačice primi Ivanka Grg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206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206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20"/>
          <w:szCs w:val="20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jubenka Abaza, dipl. učitelj</w:t>
      </w:r>
    </w:p>
    <w:p>
      <w:pPr>
        <w:pStyle w:val="Normal"/>
        <w:ind w:left="705" w:hanging="0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  <w:sz w:val="20"/>
      </w:rPr>
      <w:t xml:space="preserve">Hrvatskih žrtava 92,  21218 Seget Donji </w:t>
      <w:tab/>
      <w:tab/>
      <w:t>Matični broj:  1107950</w:t>
    </w:r>
  </w:p>
  <w:p>
    <w:pPr>
      <w:pStyle w:val="Header"/>
      <w:rPr/>
    </w:pPr>
    <w:r>
      <w:rPr>
        <w:rFonts w:cs="Arial" w:ascii="Arial" w:hAnsi="Arial"/>
        <w:sz w:val="20"/>
      </w:rPr>
      <w:t xml:space="preserve">Tel./fax: (021)880510, (021)880522 </w:t>
      <w:tab/>
      <w:tab/>
      <w:t>Žiro-račun:  2360000-1101501559</w:t>
    </w:r>
  </w:p>
  <w:p>
    <w:pPr>
      <w:pStyle w:val="Header"/>
      <w:rPr/>
    </w:pPr>
    <w:r>
      <w:rPr>
        <w:rFonts w:cs="Arial" w:ascii="Arial" w:hAnsi="Arial"/>
        <w:sz w:val="20"/>
      </w:rPr>
      <w:t xml:space="preserve">e-mail:ured@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os-kralja-zvonimira-st.skole.hr</w:t>
      </w:r>
    </w:hyperlink>
    <w:r>
      <w:rPr>
        <w:rFonts w:cs="Arial" w:ascii="Arial" w:hAnsi="Arial"/>
        <w:sz w:val="20"/>
      </w:rPr>
      <w:t xml:space="preserve">                                                          OIB:     56760116060</w:t>
    </w:r>
  </w:p>
  <w:p>
    <w:pPr>
      <w:pStyle w:val="Header"/>
      <w:tabs>
        <w:tab w:val="clear" w:pos="4536"/>
        <w:tab w:val="clear" w:pos="9072"/>
        <w:tab w:val="left" w:pos="5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oskzv.com</w:t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kralja-zvonimira@st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0:00Z</dcterms:created>
  <dc:creator>seka</dc:creator>
  <dc:description/>
  <cp:keywords/>
  <dc:language>en-US</dc:language>
  <cp:lastModifiedBy>Korisnik User</cp:lastModifiedBy>
  <cp:lastPrinted>2013-09-23T14:49:00Z</cp:lastPrinted>
  <dcterms:modified xsi:type="dcterms:W3CDTF">2023-12-22T11:40:00Z</dcterms:modified>
  <cp:revision>2</cp:revision>
  <dc:subject/>
  <dc:title>klasa</dc:title>
</cp:coreProperties>
</file>