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23. 10. 2023. godine održana je 37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zapisnik sa 36 sjednice školskog odbora od 5.10.2023. godi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da se u radni odnos na neodređeno nepuno radno vrijeme (8 sati tjedno) primi Leonhard Šarić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onio odluku o imenovanju povjerenstva za vrednovanje kandidata po natječaju za radno mjesto spremač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Arial" w:cs="Arial" w:ascii="Arial" w:hAnsi="Arial"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Školski odbor jednoglasno je donio odluku o imenovanju povjerenstva za vrednovanje kandidata po natječaju za radno mjesto učitelj likovne kultur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105" w:leader="none"/>
        </w:tabs>
        <w:autoSpaceDE w:val="false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jubenka Abaza, dipl. učitelj</w:t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8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3-12-22T09:38:00Z</dcterms:modified>
  <cp:revision>2</cp:revision>
  <dc:subject/>
  <dc:title>klasa</dc:title>
</cp:coreProperties>
</file>