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LJA ZVONIM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ET DON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LASA:008-01/14-01/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URBROJ:2184/03-1-01-14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Seget Donji,  2.1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eljem članka 13. Zakona o pravu na pristup informacijama (NN 25/13.) ravnatelj OŠ kralja Zvonimira, Seget Donji  dana 2.1.2014. godine donosi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DLUKU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menovanju službenika za informiranje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shd w:fill="F2FCFC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om Odlukom imenuje se Službenik za informiranje u Osnovnoj školi kralja Zvonimira, Seget Donji,  kao tijelu javne vlasti.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color w:val="000000"/>
          <w:sz w:val="20"/>
          <w:szCs w:val="20"/>
        </w:rPr>
        <w:t>Službenik za informiranje je posebna službena osoba mjerodavna za rješavanje ostvarivanja prava na pristup informacijama. </w:t>
      </w:r>
    </w:p>
    <w:p>
      <w:pPr>
        <w:pStyle w:val="Normal"/>
        <w:shd w:fill="F2FCFC" w:val="clear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anak 2.</w:t>
      </w:r>
    </w:p>
    <w:p>
      <w:pPr>
        <w:pStyle w:val="Normal"/>
        <w:shd w:fill="F2FCFC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enikom za informiranje imenuje se Dominik Matković, ravnatelj škole.</w:t>
      </w:r>
    </w:p>
    <w:p>
      <w:pPr>
        <w:pStyle w:val="Normal"/>
        <w:shd w:fill="F2FCFC" w:val="clear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anak 3.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enik za informiranje: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bavlja poslove redovitog objavljivanja informacija, sukladno unutarnjem ustroju tijela javne vlasti, kao i rješavanja pojedinačnih zahtjeva za pristup informacijama i ponovne uporabe informacija,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unapređuje način obrade, razvrstavanja, čuvanja i objavljivanja informacija koje su sadržane u službenim dokumentima koji se odnose na rad tijela javne vlasti,</w:t>
      </w:r>
    </w:p>
    <w:p>
      <w:pPr>
        <w:pStyle w:val="T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osigurava neophodnu pomoć podnositeljima zahtjeva u vezi s ostvarivanjem prava utvrđenih Zakonom o pravu na pristup informacijama.</w:t>
      </w:r>
    </w:p>
    <w:p>
      <w:pPr>
        <w:pStyle w:val="Normal"/>
        <w:shd w:fill="F2FCFC" w:val="clear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anak 4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lužbenik za informiranje vodi poseban službeni upisnik o zahtjevima, postupcima i odlukama o ostvarivanju prava na pristup informacijama i ponovnu uporabu informacija . 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Članak 5.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a odluka stupa na snagu danom donošenja, a objavit će se na oglasnoj ploči škole i na web stranici Škol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Ravnatelj:                                                   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Dominik Matković, prof.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  <w:sz w:val="22"/>
          <w:szCs w:val="22"/>
        </w:rPr>
        <w:br/>
        <w:br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Zadanifontodlomka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1:00Z</dcterms:created>
  <dc:creator>Korisnik</dc:creator>
  <dc:description/>
  <dc:language>en-US</dc:language>
  <cp:lastModifiedBy>Seget Donji</cp:lastModifiedBy>
  <cp:lastPrinted>2014-02-06T13:40:00Z</cp:lastPrinted>
  <dcterms:modified xsi:type="dcterms:W3CDTF">2014-02-06T14:21:00Z</dcterms:modified>
  <cp:revision>2</cp:revision>
  <dc:subject/>
  <dc:title/>
</cp:coreProperties>
</file>