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LJEŠKE UZ FINANCIJSKE IZVJEŠTAJE ZA RAZDOBLJE OD 1. SIJEČNJA DO 30. LIPNJA 2022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j RKP – a: ____16297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ični broj: _01107950____ OIB: 56760116060____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iv i adresa obveznika: OŠ KRALJA ZVONIMIRA SEGET DONJI________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Oznaka razine: _____31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djelatnosti, razdjel: ___8520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županije/grada/općine: __________17_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ro račun: HR2523600001101501559__________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OŠ kralja Zvonimir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lješke uz Izvještaj o prihodima i rashodima, primicima i izdacima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Bilješkama uz Izvještaj o prihodima i rashodima, primicima i izdacima </w:t>
      </w:r>
      <w:r>
        <w:rPr>
          <w:rFonts w:cs="Times New Roman" w:ascii="Times New Roman" w:hAnsi="Times New Roman"/>
          <w:sz w:val="24"/>
          <w:szCs w:val="24"/>
        </w:rPr>
        <w:t>navode se razlozi zbog kojih je došlo do većih odstupanja od ostvarenja u izvještajnom razdoblju prethodne godine. Kao veće odstupanje podrazumijeva se odstupanje od 10% u odnosu na prethodnu godinu na trećoj razini računskog plana. Odstupanja manja od 2.000,00 kn neće se obrazlagati.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6341 Tekuće pomoći od izvanproračunskih korisnika – u tekućem razdoblju stanje je 0,00 kuna jer škola nije imala uplatu od HZZO – a za preglede zaposlenika koje je imala u istom razdoblju prošle godine.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6362 Kapitalne pomoći proračunskim korisnicima iz nenadležnog proračuna – u tekućem razdoblju stanje je 0,00 kn jer smo u istom razdoblju prošle godine imali uplatu za novog učenika za jedan udžbenik.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639 Prijenosi između proračunskih korisnika istog proračuna – u tekućem razdoblju stanje se povećalo jer se omjer sufinanciranja između Županije i Europske Unije povećao u korist EU tako da EU sudjeluje sa 83,88% dok je u prethodnom razdoblju sudjelovala sa nešto više od 29%.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6413 Kamate na sredstva po depozitu – u tekućem razdoblju se stanje smanjilo jer je stanje novca na žiro računu manje jer su utrošena sredstva koje je škola dobila od Agencije za mobilnost za projekte Erasmus+.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6631 Tekuće donacije – u prošlom razdoblju stanje je bilo 0,00 kn jer škola nije radila priredbu za zadnji dan škole za učenike nižih razreda. Ove godine škola je imala priredbu te dobila donacije u tu svrhu.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6712 Prihodi nadležnog proračuna za nefinancijsku imovinu – u prošlom razdoblju stanje je bilo 0,00 kn jer nismo dobili sredstva u tu svrhu. U tekućem razdoblju dobili smo 42.570,00 kn za investiranje u dugotrajnu imovinu područnih škola.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113 Plaća za prekovremeni rad – u tekućem razdoblju došlo je do smanjenja iznosa jer se smanjila potreba za prekovremenim radom.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fra 3211 Službena putovanja – veliko povećanje u odnosu na prethodno razdoblje došlo je zbog odlaska zaposlenika i učenika na mobilnosti Erasmus+ koje su bile odgođene zbog Covida19 te su iste morale biti realizirane u ovom dijelu godine jer projekti završavaju do kraja tekuće školske godine. Također se povećao iznos službenih putovanja koje su finacirane od strane osnivača jer su učitelji s učenicima odlazili na izlete koje nisu realizirali ranije dvije godine zbog Covid19. </w:t>
      </w:r>
    </w:p>
    <w:p>
      <w:pPr>
        <w:pStyle w:val="Paragrafspisk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Šifra 3213 Stručno usavršavanje zaposlenika – povećanje se dogodilo zbog smanjenja Covida19 slučajeva te su dobavljači opet počeli organizirati seminare za edukaciju istih.  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e 3221 i 3223 Uredski materijal i ostali rashodi i Energija – povećanje je došlo zbog rasta cijena kod dobavljača.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31 Usluge telefona, pošte i prijevoza – smanjenje je došlo jer dobavljači nisu poslali sve račune za lipanj, a zbog kratkog roka bilo je nemoguće čekati slanje istih tako da se ne radi o stvarnom smanjenju nego o nedostatku određenog broja računa.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32 Usluge tekućeg održavanja –  smanjen iznos je prouzrokovan manjim potrebama za popravcima u školi.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36 Zdravstene usluge – razlog tome je što pregled zaposlenika u prethodnom razdoblju je obavljen u prvom dijelu godine dok u ovom razdoblju se isto nije obavilo.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37 Intelektualne i osobne usluge – u ovom razdoblju imali smo račun za provođenje postupka javne nabave koji se nije napravio u prošlom.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39 Ostale usluge – povećan iznos je prouzrokovan domaćinstvom za mobilnosti Erasmusa+ u kojem je škola ima troškove oko ugošćavanja gdje su nastali troškovi koji se ne bi mogli uvrstiti u neku od specificiranih usluga u kontnom planu.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93 Reprezentacija – povećan iznos je prouzrokovan domaćinstvom za mobilnosti Erasmusa+ u kojem je škola bila obvezna brinuti o prehrani gostiju.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3299 Ostali nespomenuti rashodi poslovanja – povećan iznos je prouzrokovan domaćinstvom za mobilnosti Erasmusa+ u kojem je škola ima troškove oko ugošćavanja gdje su nastali troškovi koji se ne bi mogli uvrstiti u neku od specificiranih rashoda u kontnom planu.</w:t>
      </w:r>
    </w:p>
    <w:p>
      <w:pPr>
        <w:pStyle w:val="Paragrafspisk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4 Rashodi za nabavu nefinancijske imovine – u prethodnom razdoblju nije bilo uopće nabave imovine jer škola nije dobila sredstva za to. U ovom razdoblju dobila je 37.894,00 kn za nabavu.</w:t>
      </w:r>
    </w:p>
    <w:p>
      <w:pPr>
        <w:pStyle w:val="Paragrafspisk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pis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pisk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e uz Izvještaj o obvezama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 V007 – Stanje dospjelih obveza na kraju izvještajnog razdoblja iznosi 0,00 kn jer je škola uprihodovala sve rashode na vrijeme i na vrijeme su plaćeni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Šifra V009 – </w:t>
      </w:r>
      <w:r>
        <w:rPr>
          <w:rFonts w:cs="Times New Roman" w:ascii="Times New Roman" w:hAnsi="Times New Roman"/>
        </w:rPr>
        <w:t>Stanje nedospjelih obveza na kraju izvještajnog razdoblja iznosi 652.687,25 kn, a odnosi se na kontinuirane rashode za plaću za 6. mjesec koja dospijeva 15. srpnja 2022. godine te račune koji su knjiženi u lipnju ovog razdoblja te dospijevaju u srpnju 2022.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Datum: 8.7.2022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Voditelj računovodstva:                                                                          Zakonski predstavnik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ože Čarija                                                                                                    Dominik Matković</w:t>
      </w:r>
    </w:p>
    <w:sectPr>
      <w:type w:val="nextPage"/>
      <w:pgSz w:w="11906" w:h="173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1:00Z</dcterms:created>
  <dc:creator>Korisnik</dc:creator>
  <dc:description/>
  <cp:keywords/>
  <dc:language>en-US</dc:language>
  <cp:lastModifiedBy>PC</cp:lastModifiedBy>
  <dcterms:modified xsi:type="dcterms:W3CDTF">2022-07-08T07:58:00Z</dcterms:modified>
  <cp:revision>23</cp:revision>
  <dc:subject/>
  <dc:title/>
</cp:coreProperties>
</file>