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LJEŠKE UZ FINANCIJSKE IZVJEŠTAJE ZA RAZDOBLJE OD 1. SIJEČNJA DO 30. LIPNJA 2023.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j RKP – a: ____16297_______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ični broj: _01107950____ OIB: 56760116060___________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iv i adresa obveznika: OŠ KRALJA ZVONIMIRA SEGET DONJI________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 xml:space="preserve">Oznaka razine: _____31_______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ifra djelatnosti, razdjel: ___8520_____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ifra županije/grada/općine: __________17________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iro račun: HR2523600001101501559_________________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 xml:space="preserve">OŠ kralja Zvonimira posluje u skladu sa Zakonom o odgoju i obrazovanju u osnovnoj i srednjoj školi te Statutom Škole. Vodi proračunsko računovodstvo temeljem Pravilnika o proračunskom računovodstvu i Računskom planu, a financijske izvještaje sastavlja i predaje u skladu s odredbama Pravilnika o financijskom izvještavanju u proračunskom računovodstvu.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ilješke uz Izvještaj o prihodima i rashodima, primicima i izdacima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 Bilješkama uz Izvještaj o prihodima i rashodima, primicima i izdacima </w:t>
      </w:r>
      <w:r>
        <w:rPr>
          <w:rFonts w:cs="Times New Roman" w:ascii="Times New Roman" w:hAnsi="Times New Roman"/>
          <w:sz w:val="24"/>
          <w:szCs w:val="24"/>
        </w:rPr>
        <w:t>navode se razlozi zbog kojih je došlo do većih odstupanja od ostvarenja u izvještajnom razdoblju prethodne godine. Kao veće odstupanje podrazumijeva se odstupanje od 10% u odnosu na prethodnu godinu na trećoj razini računskog plana. Odstupanja manja od 500,00 eura neće se obrazlagati.</w:t>
      </w:r>
    </w:p>
    <w:p>
      <w:pPr>
        <w:pStyle w:val="Paragrafspisk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6361 Tekuće pomoći proračunskim korisnicima iz propračuna koji im nije nadležan – iznos je veći za 18,1% jer u ovom razdoblju imamo prehranu učenika i higijenske potrepštine koje nismo imali u prethodnom razdoblju;</w:t>
      </w:r>
    </w:p>
    <w:p>
      <w:pPr>
        <w:pStyle w:val="Paragrafspisk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6381 Tekuće pomoći temeljem prijenosa EU sredstava – u prethodnom razdoblju nismo imali uplatu ze Erasmus+ dok smo u ovom imali uplatu za drugi dio sredstava za projekt;</w:t>
      </w:r>
    </w:p>
    <w:p>
      <w:pPr>
        <w:pStyle w:val="Paragrafspisk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6391 Tekuće prijenosi između proračunskih korisnika istog proračuna – u prethodnom razdoblju nismo imali iznos jer pomoćnike u nastavi nismo evidentirali na ovaj konto, a u tekućem jesmo sukladno odluci osnivača;</w:t>
      </w:r>
    </w:p>
    <w:p>
      <w:pPr>
        <w:pStyle w:val="Paragrafspisk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6393 Tekući prijenosi između proračunskih korisnika istog proračuna temeljem EU sredstava – iznos se skoro poduplao u odnosu na razdoblje ranije jer u tekućem razdoblju imamo povećan broj pomoćnika u odnosu na razdoblje ranije;</w:t>
      </w:r>
    </w:p>
    <w:p>
      <w:pPr>
        <w:pStyle w:val="Paragrafspisk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6631 Tekuće donacije – u tekućem razdoblju nismo imali donacija u odnosu na razdoblje prije;</w:t>
      </w:r>
    </w:p>
    <w:p>
      <w:pPr>
        <w:pStyle w:val="Paragrafspisk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Šifra 6711 Prihod nadležnog proračuna – imali smo smanjenje za oko 7% u odnosu na razdoblje ranije zbog smanjenog broja zahtjeva koje je osnivač obradio i uplatio školi;</w:t>
      </w:r>
    </w:p>
    <w:p>
      <w:pPr>
        <w:pStyle w:val="Paragrafspisk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3111 Plaće za redovan rad – povećan je iznos za oko 14% jer ima više pomoćnika u nastavi u odnosu na prethodno razdoblje i podizanja osnovice za obračun plaće postojećim zaposlenicima;</w:t>
      </w:r>
    </w:p>
    <w:p>
      <w:pPr>
        <w:pStyle w:val="Paragrafspisk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3113 Prekovremeni rad – povećan iznos je nastavo zbog većeg broja odluka za prekovremenim radom;</w:t>
      </w:r>
    </w:p>
    <w:p>
      <w:pPr>
        <w:pStyle w:val="Paragrafspisk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3114 Posebni uvjeti rada – povećan iznos od 16% je nastao zbog  podizanja osnovice za obračun plaće;</w:t>
      </w:r>
    </w:p>
    <w:p>
      <w:pPr>
        <w:pStyle w:val="Paragrafspisk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3132 Doprinos za zdravstveno osiguranje – povećanje od 14%  je nastalo zbog  podizanja osnovice za obračun plaće;</w:t>
      </w:r>
    </w:p>
    <w:p>
      <w:pPr>
        <w:pStyle w:val="Paragrafspisk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ifra 3133 Doprinos u slučaju nezaposlenosti – u prethodnom razdoblju nismo imali naveden iznos jer nismo imali sudske tužbe zbog osnovice, a u ovom smo imali jer se tužbe odnose na razdoblje kad je ova vrsta doprinosa postojala kao sastavni dio obračuna plaće;</w:t>
      </w:r>
    </w:p>
    <w:p>
      <w:pPr>
        <w:pStyle w:val="Paragrafspisk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3211 Službena putovanja – smanjen iznos za oko 40% je nastao jer su zaposlenici manje išli na službena putovanja zbog manje potrebe za istim;</w:t>
      </w:r>
    </w:p>
    <w:p>
      <w:pPr>
        <w:pStyle w:val="Paragrafspisk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3212 Putni trošak – povećan iznos za 20% nastao je zbog većih troškova putovanja;</w:t>
      </w:r>
    </w:p>
    <w:p>
      <w:pPr>
        <w:pStyle w:val="Paragrafspisk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3221 Uredski i ostali materijal – povećanje od 43% nastalo je zbog općeg podizanja cijena;</w:t>
      </w:r>
    </w:p>
    <w:p>
      <w:pPr>
        <w:pStyle w:val="Paragrafspisk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Šifra 3222 Materijal i sirovine – u prethodnom razdoblju nismo imali iznos troška dok sad imamo. Radi se o prehrani učenika koja nije postojala u prethodnom razdoblju;</w:t>
      </w:r>
    </w:p>
    <w:p>
      <w:pPr>
        <w:pStyle w:val="Paragrafspisk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3225 Sitan inventar – povećanje od 121% nastalo je zbog veće kupovine istog zbog potrebe za istim ili kvarom postojećih;</w:t>
      </w:r>
    </w:p>
    <w:p>
      <w:pPr>
        <w:pStyle w:val="Paragrafspisk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3231 Usluge telefona, pošte i prijevoza – smanjenje od 4% nastalo je zbog manjih troškova istih;</w:t>
      </w:r>
    </w:p>
    <w:p>
      <w:pPr>
        <w:pStyle w:val="Paragrafspisk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3232 Usluge tekućeg održavanje – smanjenje od 76% nastalo je zbog manje potrebe za takvim uslugama;</w:t>
      </w:r>
    </w:p>
    <w:p>
      <w:pPr>
        <w:pStyle w:val="Paragrafspisk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3236 Zdravstveni pregled zaposlenika – povećanje od 373% nastalo je jer je račun za pregled zaposlenika evidentiran u ovoj godini, a ne godini ranije;</w:t>
      </w:r>
    </w:p>
    <w:p>
      <w:pPr>
        <w:pStyle w:val="Paragrafspisk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3238 Računalne usluge – povećanje od 27% je nastalo zbog većih troškova za tajništvo škole jer je bila potreba za implementacijom digitalnog urudžbenog zapisnika;</w:t>
      </w:r>
    </w:p>
    <w:p>
      <w:pPr>
        <w:pStyle w:val="Paragrafspisk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3293 Reprezentacija – smanjenje od 69% nastalo je zbog manjeg trošenja jer nije bilo potrebe za ugošćavanjem poslovnih partnera;</w:t>
      </w:r>
    </w:p>
    <w:p>
      <w:pPr>
        <w:pStyle w:val="Paragrafspisk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3295 Pristojbe i naknade – povećanje ods 1419% nastalo je jer se u prethodnom razdoblju nije plaćala naknada za nezapošljavanje invalida dok u ovom plaćamo;</w:t>
      </w:r>
    </w:p>
    <w:p>
      <w:pPr>
        <w:pStyle w:val="Paragrafspisk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3299 Troškovi sudskih postupaka – u prethodnom razdoblju nije bilo iznosa jer nije bilo sudskih tužbi zbog osnovice;</w:t>
      </w:r>
    </w:p>
    <w:p>
      <w:pPr>
        <w:pStyle w:val="Paragrafspisk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3299 Ostali rashodi poslovanja – povećanje od 155% nastalo je zbog troškova nastali jer je škola trošila prihod ostvaren od dva projekta koje smo dobili od nadležnog Ministarstva;</w:t>
      </w:r>
    </w:p>
    <w:p>
      <w:pPr>
        <w:pStyle w:val="Paragrafspisk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3433 Zatezne kamate – odnose se na kamate nastali zbog tužbi zbog osnovice koje u prethodnom razdoblju nismo imali;</w:t>
      </w:r>
    </w:p>
    <w:p>
      <w:pPr>
        <w:pStyle w:val="Paragrafspisk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3812 Tekuće donacije u naravi – ostvaren iznos odnosi se na higijenske potreštine koje nismo imali u prethodnom razdoblju jer je to novi projekt nadležnog Ministarstva;;</w:t>
      </w:r>
    </w:p>
    <w:p>
      <w:pPr>
        <w:pStyle w:val="Paragrafspisk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92211 Višak prihoda poslovanja – odnosi se na viškove koji su uglavnom ostali od projekata Erasmus+ - a;</w:t>
      </w:r>
    </w:p>
    <w:p>
      <w:pPr>
        <w:pStyle w:val="Paragrafspisk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4221 Uredska oprema i namještaj – ostvaren iznos odnosi se na projektore kupljene od donacija što u prethodnom razdoblju nije bio slučaj;</w:t>
      </w:r>
    </w:p>
    <w:p>
      <w:pPr>
        <w:pStyle w:val="Paragrafspisk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4263 Znanstvena djela – u tekućem razdoblju nismo imali navedne projekte jer su napravljeni u prethodnom razdoblju, a vezano je za nadogradnju škole;</w:t>
      </w:r>
    </w:p>
    <w:p>
      <w:pPr>
        <w:pStyle w:val="Paragrafspisk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454 Dodatna ulaganja za ostalu nefinancijsku imovinu – ostvaren iznos odnosi se na projektnu dokumetaciju za nadogradnju škole što nismo imali u prethodnom razdoblju;</w:t>
      </w:r>
    </w:p>
    <w:p>
      <w:pPr>
        <w:pStyle w:val="Paragrafspisk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92222 Manjak prihoda od nefinancijske imovine – ostvaren je u iznosu od 5.126,42 eura, a tereti rashode koji nisu u prošloj godini uplaćeni nego tek u ovoj.</w:t>
      </w:r>
    </w:p>
    <w:p>
      <w:pPr>
        <w:pStyle w:val="Paragrafspis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pisk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e uz Izvještaj o obvezama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fra  V007 – Stanje dospjelih obveza na kraju izvještajnog razdoblja iznosi 7.466,95 eura, a odnose se na obveze za prehranu učenika za razliku računa koje Ministarstvo preko Županije nije uplatila zbog nesuglasja broja korištene učeničke prehrane u e – dnevniku;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Šifra V009 – </w:t>
      </w:r>
      <w:r>
        <w:rPr>
          <w:rFonts w:cs="Times New Roman" w:ascii="Times New Roman" w:hAnsi="Times New Roman"/>
        </w:rPr>
        <w:t>Stanje nedospjelih obveza na kraju izvještajnog razdoblja iznosi 139.786,65 eura, a odnosi se na kontinuirane rashode za plaću za 6. mjesec koja dospijeva 15. srpnja 2023. godine te račune koji su knjiženi u lipnju ovog razdoblja te dospijevaju u srpnju 2023.</w:t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 xml:space="preserve">Datum: 7.7.2022.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 xml:space="preserve">Voditelj računovodstva:                                                                          Zakonski predstavnik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Bože Čarija                                                                                                    Dominik Matković</w:t>
      </w:r>
    </w:p>
    <w:sectPr>
      <w:type w:val="nextPage"/>
      <w:pgSz w:w="11906" w:h="173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Paragrafspiska">
    <w:name w:val="Paragraf spisk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51:00Z</dcterms:created>
  <dc:creator>Korisnik</dc:creator>
  <dc:description/>
  <cp:keywords/>
  <dc:language>en-US</dc:language>
  <cp:lastModifiedBy>PC</cp:lastModifiedBy>
  <dcterms:modified xsi:type="dcterms:W3CDTF">2023-07-06T10:49:00Z</dcterms:modified>
  <cp:revision>8</cp:revision>
  <dc:subject/>
  <dc:title/>
</cp:coreProperties>
</file>