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64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Šifra razdjel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iv razdjel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snovna škola kralja Zvonimira u svom sastavu ima centralnu školu i dvije područne škole, jednu u Ljubitovici, a drugu u Prapatnici.</w:t>
            </w:r>
          </w:p>
          <w:p>
            <w:pPr>
              <w:pStyle w:val="Normal"/>
              <w:rPr/>
            </w:pPr>
            <w:r>
              <w:rPr/>
              <w:t xml:space="preserve">Nastava je organizirana u jutarnjoj i poslijepodnevnoj smjeni, u petodnevnom radnom tjednu, sa slobodnim subotama. </w:t>
              <w:br/>
              <w:t xml:space="preserve">Nastava,  redovna, izborna, </w:t>
            </w:r>
            <w:r>
              <w:rPr>
                <w:i/>
              </w:rPr>
              <w:t>dodatna i dopunska</w:t>
            </w:r>
            <w:r>
              <w:rPr/>
              <w:t xml:space="preserve">, se izvodi prema nastavnim planovima i programima, koje je donijelo Ministarstva znanosti, obrazovanja i športa, te prema Godišnjem planu i programu rada. </w:t>
            </w:r>
          </w:p>
          <w:p>
            <w:pPr>
              <w:pStyle w:val="Normal"/>
              <w:rPr/>
            </w:pPr>
            <w:r>
              <w:rPr/>
              <w:t>Slobodne aktivnosti će biti organizirane preko novinarske grupe, dramske grupe, glazbene grupe i športske grupe, prema mogućnostima škole. Rad skupina u slobodnim aktivnostima predstavlja se tijekom priredbe za Dan škole.</w:t>
            </w:r>
          </w:p>
          <w:p>
            <w:pPr>
              <w:pStyle w:val="Normal"/>
              <w:rPr/>
            </w:pPr>
            <w:r>
              <w:rPr/>
              <w:t>Temeljni prioritet je obrazovanje i odgoj  učenika  te podizanje kvalitete nastave na što višu razinu. To postižemo stalnim kvalitetnim usavršavanjem nastavnika i podizanjem materijalnih i drugih uvjeta, prema našim mogućnostima, na viši standard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80"/>
        <w:gridCol w:w="2248"/>
        <w:gridCol w:w="1801"/>
      </w:tblGrid>
      <w:tr>
        <w:trPr>
          <w:trHeight w:val="5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šifra i naziv) </w:t>
            </w:r>
            <w:r>
              <w:rPr>
                <w:b/>
                <w:bCs/>
                <w:color w:val="000000"/>
              </w:rPr>
              <w:t>4030 - OSNOVNOŠKOLSKO OBRAZOVANJ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470.662,73 </w:t>
            </w: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.199,97 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5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šifra i naziv) </w:t>
            </w:r>
            <w:r>
              <w:rPr>
                <w:b/>
                <w:bCs/>
                <w:color w:val="000000"/>
                <w:sz w:val="22"/>
                <w:szCs w:val="22"/>
              </w:rPr>
              <w:t>4001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</w:rPr>
              <w:t>RAZVOJ ODGOJNO OBRAZOVNOG SUSTA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5.727,25</w:t>
            </w:r>
            <w:r>
              <w:rPr>
                <w:bCs/>
                <w:color w:val="000000"/>
                <w:sz w:val="22"/>
                <w:szCs w:val="22"/>
              </w:rPr>
              <w:t xml:space="preserve"> 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6.371,76 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5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616.389,98 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80.571,73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Šifra glav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ziv glave 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 OSNOVNA ŠKOLA KRALJA ZVONIMIRA SEGET DONJ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snovna škola kralja Zvonimira u svom sastavu ima centralnu školu i dvije područne škole, jednu u Ljubitovici, a drugu u Prapatnici.</w:t>
            </w:r>
          </w:p>
          <w:p>
            <w:pPr>
              <w:pStyle w:val="Normal"/>
              <w:rPr/>
            </w:pPr>
            <w:r>
              <w:rPr/>
              <w:t xml:space="preserve">Nastava je organizirana u jutarnjoj i poslijepodnevnoj smjeni, u petodnevnom radnom tjednu, sa slobodnim subotama. </w:t>
              <w:br/>
              <w:t xml:space="preserve">Nastava,  redovna, izborna, </w:t>
            </w:r>
            <w:r>
              <w:rPr>
                <w:i/>
              </w:rPr>
              <w:t>dodatna i dopunska</w:t>
            </w:r>
            <w:r>
              <w:rPr/>
              <w:t xml:space="preserve">, se izvodi prema nastavnim planovima i programima, koje je donijelo Ministarstva znanosti, obrazovanja i športa, te prema Godišnjem planu i programu rada. </w:t>
            </w:r>
          </w:p>
          <w:p>
            <w:pPr>
              <w:pStyle w:val="Normal"/>
              <w:rPr/>
            </w:pPr>
            <w:r>
              <w:rPr/>
              <w:t>Slobodne aktivnosti će biti organizirane preko novinarske grupe, dramske grupe, glazbene grupe i športske grupe, prema mogućnostima škole. Rad skupina u slobodnim aktivnostima predstavlja se tijekom priredbe za Dan škole.</w:t>
            </w:r>
          </w:p>
          <w:p>
            <w:pPr>
              <w:pStyle w:val="Normal"/>
              <w:rPr/>
            </w:pPr>
            <w:r>
              <w:rPr/>
              <w:t>Temeljni prioritet je obrazovanje i odgoj  učenika  te podizanje kvalitete nastave na što višu razinu. To postižemo stalnim kvalitetnim usavršavanjem nastavnika i podizanjem materijalnih i drugih uvjeta, prema našim mogućnostima, na viši standard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3"/>
        <w:gridCol w:w="1386"/>
        <w:gridCol w:w="1245"/>
        <w:gridCol w:w="1477"/>
        <w:gridCol w:w="222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 403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 OSNOVNOŠKOLSKO OBRAZOVANJ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ogućavanje funkcioniranja sustava osnovnog obrazovanja.</w:t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470.662,73 </w:t>
            </w: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.199,97 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122"/>
        <w:gridCol w:w="1523"/>
        <w:gridCol w:w="1316"/>
        <w:gridCol w:w="1513"/>
        <w:gridCol w:w="1511"/>
      </w:tblGrid>
      <w:tr>
        <w:trPr>
          <w:trHeight w:val="5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.662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.662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a aktivnost je temelj škole jer financira osnovne rashode poslovanja škole kao što su materijalni rashodi poslovanja te plaće zaposlenika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49 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078.320,79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8.977,07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02"/>
        <w:gridCol w:w="928"/>
        <w:gridCol w:w="1609"/>
        <w:gridCol w:w="1145"/>
        <w:gridCol w:w="1598"/>
        <w:gridCol w:w="1464"/>
      </w:tblGrid>
      <w:tr>
        <w:trPr>
          <w:trHeight w:val="5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8.32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8,320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dogradnja centralne škole i uređenje područnih škola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9 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7.494,19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.909,62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85"/>
        <w:gridCol w:w="928"/>
        <w:gridCol w:w="1523"/>
        <w:gridCol w:w="1162"/>
        <w:gridCol w:w="1510"/>
        <w:gridCol w:w="1511"/>
      </w:tblGrid>
      <w:tr>
        <w:trPr>
          <w:trHeight w:val="5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494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494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PRAVNO ZASTUPANJE, NAKNADE ŠTETA I OSTAL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plata za sudske presude za osnovicu koja se nije povećala sukladno kolektivnom ugovoru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55 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.800,00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851,30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95"/>
        <w:gridCol w:w="1137"/>
        <w:gridCol w:w="464"/>
        <w:gridCol w:w="464"/>
        <w:gridCol w:w="1447"/>
        <w:gridCol w:w="1163"/>
        <w:gridCol w:w="1434"/>
        <w:gridCol w:w="757"/>
        <w:gridCol w:w="757"/>
      </w:tblGrid>
      <w:tr>
        <w:trPr>
          <w:trHeight w:val="5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PRIJEVOZ UČENIKA O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imaju osiguran prijevoz od kuće do škole i nazad.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57% plana sukladno ciljevima koji su postavljeni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23"/>
              <w:gridCol w:w="1703"/>
            </w:tblGrid>
            <w:tr>
              <w:trPr>
                <w:trHeight w:val="192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5.047,75 €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8.461,98 €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7"/>
        <w:gridCol w:w="928"/>
        <w:gridCol w:w="1469"/>
        <w:gridCol w:w="1172"/>
        <w:gridCol w:w="1456"/>
        <w:gridCol w:w="1541"/>
      </w:tblGrid>
      <w:tr>
        <w:trPr>
          <w:trHeight w:val="5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47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47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3"/>
        <w:gridCol w:w="1386"/>
        <w:gridCol w:w="1245"/>
        <w:gridCol w:w="1477"/>
        <w:gridCol w:w="222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 400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 RAZVOJ ODGOJNO OBRAZOVNOG SUSTAV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apređnje osnovnog obrazovanja i poboljšanje cijelog sustava.</w:t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45.727,25 </w:t>
            </w: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371,76 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122"/>
        <w:gridCol w:w="1523"/>
        <w:gridCol w:w="1316"/>
        <w:gridCol w:w="1513"/>
        <w:gridCol w:w="1511"/>
      </w:tblGrid>
      <w:tr>
        <w:trPr>
          <w:trHeight w:val="5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27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27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UČIMO ZAJEDNO 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 učenicima s posebnim potrebama za razdoblje od prosinca 2022. do lipnja 2023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80 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.055,57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455,79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7"/>
        <w:gridCol w:w="928"/>
        <w:gridCol w:w="1469"/>
        <w:gridCol w:w="1172"/>
        <w:gridCol w:w="1456"/>
        <w:gridCol w:w="1541"/>
      </w:tblGrid>
      <w:tr>
        <w:trPr>
          <w:trHeight w:val="5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5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5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 učenicima s posebnim potrebama za razdoblje od rujna do studenog 2023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0 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.985,26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3"/>
        <w:gridCol w:w="928"/>
        <w:gridCol w:w="1463"/>
        <w:gridCol w:w="1173"/>
        <w:gridCol w:w="1449"/>
        <w:gridCol w:w="1544"/>
      </w:tblGrid>
      <w:tr>
        <w:trPr>
          <w:trHeight w:val="5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5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5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OSOBNI POMOĆNICI I 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oz ovu aktivnost pomoćnicima u nastavi se isplaćuje naknada za topli obrok te nagrade za rad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64 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953,16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158,77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3"/>
        <w:gridCol w:w="928"/>
        <w:gridCol w:w="1463"/>
        <w:gridCol w:w="1173"/>
        <w:gridCol w:w="1449"/>
        <w:gridCol w:w="1544"/>
      </w:tblGrid>
      <w:tr>
        <w:trPr>
          <w:trHeight w:val="5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E –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hničar za e – škole brine o informatičkoj podršci za e – dnevnik i za laptope kojima su zaduženi učitelji i stručni suradnici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57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8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8,16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3"/>
        <w:gridCol w:w="928"/>
        <w:gridCol w:w="1463"/>
        <w:gridCol w:w="1173"/>
        <w:gridCol w:w="1449"/>
        <w:gridCol w:w="1544"/>
      </w:tblGrid>
      <w:tr>
        <w:trPr>
          <w:trHeight w:val="5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NABAVA UDŽBENIKA I DRUGIH OBRAZOVNIH MATERIJA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starstvo je osiguralo učenicima svih razreda udžbenike za sve predmete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0 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000,00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7"/>
        <w:gridCol w:w="928"/>
        <w:gridCol w:w="1469"/>
        <w:gridCol w:w="1172"/>
        <w:gridCol w:w="1456"/>
        <w:gridCol w:w="1541"/>
      </w:tblGrid>
      <w:tr>
        <w:trPr>
          <w:trHeight w:val="5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OPSKRBA ŠKOLSKIH USTANOVA HIGIJENSKIM POTREPŠTINAM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skrba higijenskim potrepštinama. Učenice škole će imati dostupne higijenske potrepštine te roditelji neće morati skrbiti o tome dok su učenice u školi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99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6,42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1,38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3"/>
        <w:gridCol w:w="928"/>
        <w:gridCol w:w="1463"/>
        <w:gridCol w:w="1173"/>
        <w:gridCol w:w="1449"/>
        <w:gridCol w:w="1544"/>
      </w:tblGrid>
      <w:tr>
        <w:trPr>
          <w:trHeight w:val="5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IZVANASTAVNE AKTIVNOSTI O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udjeluju u aktivnostima izvan nastave koju su vezani za učenje u prirodi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35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3,22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9,34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3"/>
        <w:gridCol w:w="928"/>
        <w:gridCol w:w="1463"/>
        <w:gridCol w:w="1173"/>
        <w:gridCol w:w="1449"/>
        <w:gridCol w:w="1544"/>
      </w:tblGrid>
      <w:tr>
        <w:trPr>
          <w:trHeight w:val="5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FINANCIRANJE TROŠKOVA PREHRANE O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starstvo je planiralo za svakog učenika po danu financirati prehranu u iznosu od 1,33 eura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47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6.566,50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.509,13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7"/>
        <w:gridCol w:w="928"/>
        <w:gridCol w:w="1469"/>
        <w:gridCol w:w="1172"/>
        <w:gridCol w:w="1456"/>
        <w:gridCol w:w="1541"/>
      </w:tblGrid>
      <w:tr>
        <w:trPr>
          <w:trHeight w:val="5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66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66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RAD S DAROVITIM UČENICIMA O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da školske slikovnice u kojoj sudjeluju daroviti učenici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27% plana sukladno ciljevima koji su postavljeni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981,70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074,19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3"/>
        <w:gridCol w:w="928"/>
        <w:gridCol w:w="1463"/>
        <w:gridCol w:w="1173"/>
        <w:gridCol w:w="1449"/>
        <w:gridCol w:w="1544"/>
      </w:tblGrid>
      <w:tr>
        <w:trPr>
          <w:trHeight w:val="5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1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1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70"/>
        <w:gridCol w:w="5897"/>
      </w:tblGrid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 ERASMUS +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3.-202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2./2023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2./2023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škole putuju u inozemstvo i sudjeluju u aktivnostima predviđenim programom domaćina koja je usklađena s temom projekta.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ršeno je 57% plana sukladno ciljevima koji su postavljeni.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69"/>
              <w:gridCol w:w="1846"/>
            </w:tblGrid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.975,44 €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895,00 €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7"/>
        <w:gridCol w:w="928"/>
        <w:gridCol w:w="1469"/>
        <w:gridCol w:w="1172"/>
        <w:gridCol w:w="1456"/>
        <w:gridCol w:w="1541"/>
      </w:tblGrid>
      <w:tr>
        <w:trPr>
          <w:trHeight w:val="5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realiziranog i ukupnog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75,4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Bilan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75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StrongEmphasis">
    <w:name w:val="Strong"/>
    <w:qFormat/>
    <w:rPr>
      <w:b/>
      <w:bCs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2:00Z</dcterms:created>
  <dc:creator>nincevica</dc:creator>
  <dc:description/>
  <cp:keywords/>
  <dc:language>en-US</dc:language>
  <cp:lastModifiedBy>PC</cp:lastModifiedBy>
  <cp:lastPrinted>2023-01-19T07:33:00Z</cp:lastPrinted>
  <dcterms:modified xsi:type="dcterms:W3CDTF">2023-07-07T07:52:00Z</dcterms:modified>
  <cp:revision>58</cp:revision>
  <dc:subject/>
  <dc:title>RAZDJEL:</dc:title>
</cp:coreProperties>
</file>