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51"/>
        <w:gridCol w:w="738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008"/>
      </w:tblGrid>
      <w:tr>
        <w:trPr>
          <w:trHeight w:val="58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Glav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19"/>
        <w:gridCol w:w="612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 Osnovno školstv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ojčana oznaka programa 4000 4.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iv programa Rashodi djelatnosti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no obrazovanj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on o proračunu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lanirana sredstva: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8.414,00 k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63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rojčana oznaka aktivnost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aziv aktivnost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917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 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28.414,00 kn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vršeno do 30.06.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6.022,02 k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razloženje izvršenja s ciljevima koji su ostvareni provedbom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 prvo polugodište izvršeno je 51% proračuna što nam govori da se planirano i racionalno troši proraču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38"/>
        <w:gridCol w:w="1123"/>
        <w:gridCol w:w="1588"/>
        <w:gridCol w:w="1589"/>
        <w:gridCol w:w="137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uspješ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inak/rezulta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6. 2022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proraču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lugodište trebao bi proračun biti na polovi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63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rojčana oznaka aktivnost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aziv aktivnosti Izgradnja i uređenje objekata i nabava i održavanje oprem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917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 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500.000,00 kn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vršeno do 30.06.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.894,00 k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razloženje izvršenja s ciljevima koji su ostvareni provedbom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redstva se troše u skladu sa dogovorom Županije i Općine te se Škola mora prilagoditi njima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38"/>
        <w:gridCol w:w="1123"/>
        <w:gridCol w:w="1588"/>
        <w:gridCol w:w="1589"/>
        <w:gridCol w:w="137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uspješ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inak/rezulta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6. 2022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proraču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lugodište trebao bi proračun biti na polovi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63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rojčana oznaka aktivnost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Naziv aktivnosti E – škole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917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 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500,00 kn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vršeno do 30.06.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000,00 k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razloženje izvršenja s ciljevima koji su ostvareni provedbom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hničar za e – škole unapređuje rad učitelja i stručnih suradnika na polju informatizacije pedagoškog standard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38"/>
        <w:gridCol w:w="1123"/>
        <w:gridCol w:w="1588"/>
        <w:gridCol w:w="1589"/>
        <w:gridCol w:w="137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uspješ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inak/rezulta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6. 2022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proraču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lugodište trebao bi proračun biti na polovi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63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rojčana oznaka aktivnost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aziv aktivnosti Učimo zajedno od pomoćui EU i Općih prihoda i primitak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917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 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.559,09 kn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zvršeno do 30.06.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.205,35 k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razloženje izvršenja s ciljevima koji su ostvareni provedbom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oć učenicima s posebnim potrebama za usvajanje redovnog gradiva osnovnog obrazovanj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38"/>
        <w:gridCol w:w="1123"/>
        <w:gridCol w:w="1588"/>
        <w:gridCol w:w="1589"/>
        <w:gridCol w:w="137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uspješ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inak/rezulta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azna vrijed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6. 2022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proraču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lugodište trebao bi proračun biti na polovi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63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rojčana oznaka aktivnost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aziv aktivnosti  Pomoći proračunskim korisnicim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917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 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960.800,00 kn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vršeno do 30.06.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368.663,58 k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razloženje izvršenja s ciljevima koji su ostvareni provedbom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nanciranje plaća zaposlenih u školi od strane Ministarstva te pomoći lokalne zajednice za redovno poslovanje Ško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38"/>
        <w:gridCol w:w="1123"/>
        <w:gridCol w:w="1588"/>
        <w:gridCol w:w="1589"/>
        <w:gridCol w:w="137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uspješ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inak/rezulta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6. 2022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proraču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lugodište trebao bi proračun biti na polovi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63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rojčana oznaka aktivnost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aziv aktivnosti Donacije proračunskim korisnicim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917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 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000,00 kn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vršeno do 30.06.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493,61 k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razloženje izvršenja s ciljevima koji su ostvareni provedbom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nacije za unapređenje osnovnog školstva u sklopu kojeg je bila i proslava za kraj ško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38"/>
        <w:gridCol w:w="1123"/>
        <w:gridCol w:w="1588"/>
        <w:gridCol w:w="1589"/>
        <w:gridCol w:w="137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uspješ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inak/rezulta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6. 2022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proraču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lugodište trebao bi proračun biti na polovi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63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rojčana oznaka aktivnost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aziv aktivnosti Vlastiti prihod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917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 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500,00 kn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vršeno do 30.06.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361,35 k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razloženje izvršenja s ciljevima koji su ostvareni provedbom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kladno odluci o korištenju vlastitih sredstava ista su trošena za rashode poslova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38"/>
        <w:gridCol w:w="1123"/>
        <w:gridCol w:w="1588"/>
        <w:gridCol w:w="1589"/>
        <w:gridCol w:w="137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uspješ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inak/rezulta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6. 2022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proraču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lugodište trebao bi proračun biti na polovi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"/>
        <w:gridCol w:w="1577"/>
        <w:gridCol w:w="647"/>
        <w:gridCol w:w="1123"/>
        <w:gridCol w:w="1588"/>
        <w:gridCol w:w="1589"/>
        <w:gridCol w:w="1379"/>
        <w:gridCol w:w="3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rojčana oznaka aktivnosti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aziv aktivnosti Erasmus+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917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 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1.745,21 kn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vršeno do 30.06.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.914,88 k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razloženje izvršenja s ciljevima koji su ostvareni provedbom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ola sudjeluje u mobilnosti Agencije za mobilnost Erasmus+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uspješ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inak/rezultat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6. 2022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proračunu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lugodište trebao bi proračun biti na polovi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"/>
        <w:gridCol w:w="1577"/>
        <w:gridCol w:w="647"/>
        <w:gridCol w:w="1123"/>
        <w:gridCol w:w="1588"/>
        <w:gridCol w:w="1589"/>
        <w:gridCol w:w="1379"/>
        <w:gridCol w:w="3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rojčana oznaka aktivnosti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aziv aktivnosti Sufinanciranje za natjecanja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917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 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 kn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vršeno do 30.06.2022.: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00 k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razloženje izvršenja s ciljevima koji su ostvareni provedbom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enice su sudjelovale na državnom natjecanju u futsalu te su učitelju tjelesne i zdravstvene kulture isplaćene dnevnice za natjecanja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uspješ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inak/rezultat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6. 2022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proračunu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lugodište trebao bi proračun biti na polovi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loucester MT Extra Condensed">
    <w:charset w:val="00"/>
    <w:family w:val="roman"/>
    <w:pitch w:val="variable"/>
  </w:font>
  <w:font w:name="Calibri">
    <w:charset w:val="ee"/>
    <w:family w:val="swiss"/>
    <w:pitch w:val="variable"/>
  </w:font>
  <w:font w:name="Square721 BT">
    <w:altName w:val="Arial"/>
    <w:charset w:val="ee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SimSun;宋体"/>
      <w:sz w:val="24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SimSun;宋体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SimSun;宋体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Naslov9Znak">
    <w:name w:val="Naslov 9 Znak"/>
    <w:qFormat/>
    <w:rPr>
      <w:rFonts w:ascii="Arial" w:hAnsi="Arial" w:cs="Arial"/>
      <w:sz w:val="22"/>
      <w:szCs w:val="22"/>
      <w:lang w:val="hr-HR" w:bidi="ar-SA"/>
    </w:rPr>
  </w:style>
  <w:style w:type="character" w:styleId="PageNumber">
    <w:name w:val="Page Number"/>
    <w:basedOn w:val="Zadanifontparagraf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Tijeloteksta2Znak">
    <w:name w:val="Tijelo teksta 2 Znak"/>
    <w:qFormat/>
    <w:rPr>
      <w:sz w:val="24"/>
      <w:szCs w:val="24"/>
      <w:lang w:val="hr-HR" w:bidi="ar-SA"/>
    </w:rPr>
  </w:style>
  <w:style w:type="character" w:styleId="Style81">
    <w:name w:val="style8"/>
    <w:basedOn w:val="Zadanifontparagrafa"/>
    <w:qFormat/>
    <w:rPr/>
  </w:style>
  <w:style w:type="character" w:styleId="Normal1">
    <w:name w:val="LO-normal"/>
    <w:basedOn w:val="Zadanifontparagrafa"/>
    <w:qFormat/>
    <w:rPr/>
  </w:style>
  <w:style w:type="character" w:styleId="NormaChar">
    <w:name w:val="norma Char"/>
    <w:qFormat/>
    <w:rPr>
      <w:rFonts w:cs="Arial"/>
      <w:sz w:val="24"/>
      <w:szCs w:val="24"/>
      <w:lang w:val="hr-HR" w:bidi="ar-SA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basedOn w:val="Zadanifontparagrafa"/>
    <w:qFormat/>
    <w:rPr/>
  </w:style>
  <w:style w:type="character" w:styleId="TijelotekstaChar">
    <w:name w:val="tijelo teksta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2"/>
      <w:szCs w:val="20"/>
    </w:rPr>
  </w:style>
  <w:style w:type="paragraph" w:styleId="NormalnoWeb">
    <w:name w:val="Normalno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reeuvlaenjetijelateksta3">
    <w:name w:val="Treće uvlačenje tijela tekst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ADRESAKONTAKTI">
    <w:name w:val="ADRESA / KONTAKTI"/>
    <w:basedOn w:val="Normal"/>
    <w:qFormat/>
    <w:pPr>
      <w:widowControl w:val="false"/>
      <w:suppressAutoHyphens w:val="true"/>
    </w:pPr>
    <w:rPr>
      <w:rFonts w:ascii="Square721 BT;Arial" w:hAnsi="Square721 BT;Arial" w:eastAsia="Lucida Sans Unicode" w:cs="Square721 BT;Arial"/>
      <w:sz w:val="18"/>
      <w:szCs w:val="18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2"/>
      <w:szCs w:val="20"/>
    </w:rPr>
  </w:style>
  <w:style w:type="paragraph" w:styleId="Norma">
    <w:name w:val="norma"/>
    <w:basedOn w:val="Tijeloteksta2"/>
    <w:qFormat/>
    <w:pPr>
      <w:spacing w:lineRule="auto" w:line="240" w:before="0" w:after="0"/>
      <w:jc w:val="both"/>
    </w:pPr>
    <w:rPr>
      <w:rFonts w:cs="Arial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Listparagraphcxspprvi">
    <w:name w:val="listparagraphcxspprvi"/>
    <w:basedOn w:val="Normal"/>
    <w:qFormat/>
    <w:pPr>
      <w:spacing w:before="280" w:after="280"/>
    </w:pPr>
    <w:rPr/>
  </w:style>
  <w:style w:type="paragraph" w:styleId="Listparagraphcxspsrednji">
    <w:name w:val="listparagraphcxspsrednji"/>
    <w:basedOn w:val="Normal"/>
    <w:qFormat/>
    <w:pPr>
      <w:spacing w:before="280" w:after="280"/>
    </w:pPr>
    <w:rPr/>
  </w:style>
  <w:style w:type="paragraph" w:styleId="Listparagraphcxspposljednji">
    <w:name w:val="listparagraphcxspposljednji"/>
    <w:basedOn w:val="Normal"/>
    <w:qFormat/>
    <w:pPr>
      <w:spacing w:before="280" w:after="280"/>
    </w:pPr>
    <w:rPr/>
  </w:style>
  <w:style w:type="paragraph" w:styleId="Tijeloteksta">
    <w:name w:val="tijelo teksta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A6CAF0" w:val="clear"/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A6CAF0" w:val="clear"/>
      <w:spacing w:before="280" w:after="280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shd w:fill="A6CAF0" w:val="clear"/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shd w:fill="A6CAF0" w:val="clear"/>
      <w:spacing w:before="280" w:after="280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hd w:fill="FFFF99" w:val="clear"/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shd w:fill="FFFF99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99" w:val="clear"/>
      <w:spacing w:before="280" w:after="280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</w:pPr>
    <w:rPr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</w:pPr>
    <w:rPr>
      <w:b/>
      <w:b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</w:pPr>
    <w:rPr>
      <w:b/>
      <w:bCs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69FFFF" w:val="clear"/>
      <w:spacing w:before="280" w:after="280"/>
    </w:pPr>
    <w:rPr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69FFFF" w:val="clear"/>
      <w:spacing w:before="280" w:after="280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</w:pPr>
    <w:rPr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</w:pPr>
    <w:rPr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</w:pPr>
    <w:rPr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</w:pPr>
    <w:rPr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before="280" w:after="280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</w:pPr>
    <w:rPr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b/>
      <w:bCs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</w:pPr>
    <w:rPr>
      <w:b/>
      <w:bCs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CAF0" w:val="clear"/>
      <w:spacing w:before="280" w:after="280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1:00Z</dcterms:created>
  <dc:creator>nincevica</dc:creator>
  <dc:description/>
  <cp:keywords/>
  <dc:language>en-US</dc:language>
  <cp:lastModifiedBy>PC</cp:lastModifiedBy>
  <cp:lastPrinted>2014-07-10T12:45:00Z</cp:lastPrinted>
  <dcterms:modified xsi:type="dcterms:W3CDTF">2022-07-13T07:06:00Z</dcterms:modified>
  <cp:revision>24</cp:revision>
  <dc:subject/>
  <dc:title>    </dc:title>
</cp:coreProperties>
</file>