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LJA ZVONIM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ET DO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8/17-03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2184/03-1-17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et Donji, 26.4.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MA VIJEĆA RODITEL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vima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pozivate se na sjednicu Vijeća roditelja, OŠ kralja Zvonimira, Seget Donji, koja će se održati dana 3.5.2017. (SRIJEDA) u prostorijama Škole, s početkom u 19,00 sa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prošle sjed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kandidata za člana Školskog odbora iz reda roditel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limo Vas da budete nazočni na sjednici. U slučaju Vaše spriječenosti javite se na broj 021/880-5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Predsjednica Vijeća roditelja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a Šod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6:00Z</dcterms:created>
  <dc:creator>KORISNIK</dc:creator>
  <dc:description/>
  <dc:language>en-US</dc:language>
  <cp:lastModifiedBy>Korisnik</cp:lastModifiedBy>
  <cp:lastPrinted>2017-04-27T10:05:00Z</cp:lastPrinted>
  <dcterms:modified xsi:type="dcterms:W3CDTF">2017-04-27T08:06:00Z</dcterms:modified>
  <cp:revision>2</cp:revision>
  <dc:subject/>
  <dc:title>OSNOVNA ŠKOLA</dc:title>
</cp:coreProperties>
</file>