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LJA ZVONI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ET DO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16-03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84/03-1-16-1</w:t>
      </w:r>
    </w:p>
    <w:p>
      <w:pPr>
        <w:pStyle w:val="Normal"/>
        <w:rPr/>
      </w:pPr>
      <w:r>
        <w:rPr>
          <w:rFonts w:cs="Arial" w:ascii="Arial" w:hAnsi="Arial"/>
        </w:rPr>
        <w:t>Seget Donji, 2.2.2016.go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LANOVIMA VIJEĆA RODITELJ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Š KRALJA ZVONIMIRA, SEGET DON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svima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pozivate se na sjednicu Vijeća roditelja, OŠ kralja Zvonimira, Seget Donji, koja će se održati dana 5.02.2016. u prostorijama Škole, s početkom u 19,00 sa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vni r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icija u vezi reguliranja pristupnog puta ulaza u ško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icija za izgradnju školske dvoran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olimo Vas da budete nazočni na sjednici. U slučaju Vaše spriječenosti javite se na broj 091 7355 126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sjednik Vijeća roditelja: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kola Miš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1:00Z</dcterms:created>
  <dc:creator>KORISNIK</dc:creator>
  <dc:description/>
  <dc:language>en-US</dc:language>
  <cp:lastModifiedBy>ucitelji</cp:lastModifiedBy>
  <cp:lastPrinted>2016-02-02T12:12:00Z</cp:lastPrinted>
  <dcterms:modified xsi:type="dcterms:W3CDTF">2016-02-10T13:51:00Z</dcterms:modified>
  <cp:revision>2</cp:revision>
  <dc:subject/>
  <dc:title>OSNOVNA ŠKOLA</dc:title>
</cp:coreProperties>
</file>