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A H T J E 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 PRIZNAVANJE INOZEMNE OBRAZOVNE KVALIFIKACIJE*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adi nastavka osnovnoškolskog obrazovanja u Republici Hrvatsko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lim da mi OŠ KRALJA ZVONIMIRA, SEGET DONJI izda rješenje o priznavanju inozemne obrazovne kvalifikacije/inozemne javne obrazovne isprave stečene 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ržava</w:t>
      </w: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i/>
          <w:sz w:val="22"/>
          <w:szCs w:val="22"/>
        </w:rPr>
        <w:t>grad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koju je izdala 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škol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.  PODACI O PODNOSITELJU ZAHTJEV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Ime i prezime (djevojačko prezime): 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Ime i prezime roditelja/zakonskog zastupnika: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. </w:t>
        <w:tab/>
        <w:t xml:space="preserve">Spol: ________ ženski   ________ muški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. </w:t>
        <w:tab/>
        <w:t>Datum i mjesto rođenja, država: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</w:t>
        <w:tab/>
        <w:t>Državljanstvo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</w:rPr>
        <w:t>Rješenje dostaviti na adresu</w:t>
      </w:r>
      <w:r>
        <w:rPr>
          <w:sz w:val="22"/>
          <w:szCs w:val="22"/>
        </w:rPr>
        <w:t xml:space="preserve"> (obvezno navesti točnu i čitljivo ispisanu adresu)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me i prezime: 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ulica mjesto, poštanski broj: 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efon/mobitel: 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       </w:t>
      </w:r>
      <w:r>
        <w:rPr>
          <w:b/>
          <w:sz w:val="22"/>
          <w:szCs w:val="22"/>
        </w:rPr>
        <w:t>Ukupno završenih razdoblja školovanja</w:t>
      </w:r>
      <w:r>
        <w:rPr>
          <w:sz w:val="22"/>
          <w:szCs w:val="22"/>
        </w:rPr>
        <w:t xml:space="preserve"> (obvezatno označiti i ispunit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vršeno ________ razreda osnovne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>II.  RAZLOG PODNOŠENJA ZAHTJEVA</w:t>
      </w:r>
      <w:r>
        <w:rPr>
          <w:sz w:val="22"/>
          <w:szCs w:val="22"/>
        </w:rPr>
        <w:t xml:space="preserve"> (obvezno označiti kvadrat ispred tek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i nastavka obrazovanja u Republici Hrvatsko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>III.  DOKUMENTI KOJI SE PRILAŽU ZAHTJEVU ZA IZDAVANJE RJEŠENJ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obavezno označiti kvadratić ispred tek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 nastavak  osnovnoškolskog obrazovanju u Republici Hrvatskoj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nja svjedodžba stečena u inozemstvu u izvorniku (ili ovjerenoj preslici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jereni prijevod prethodno navedene isprave na hrvatski jezik koju izdaje ovlašteni sudsk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uma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sprava o državljanstvu (preslika domovnice, osobne iskaznice ili putovnice ili druge jav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sprave kojom se može dokazati državljanstvo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a o uplati upravne pristojbe u iznosu od 200,00 kn u korist Državnog proračuna ili potvrda o općem oslobođenju od plaćanja upravne pristojbe, izdana u područnom uredu porezne uprave mjesta u kojem je stranka prijavljena ili dokaz o statusu prognanika, izbjeglice i sl. sukladno članku 6. Zakona o upravnim pristojbam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.  VAŽNE NAPOMEN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brazovne kvalifikacije priznaju se samo ako su stečene na temelju odobrenih programa i ovlaštenih ustanova od nadležnog obrazovnog tijela, dakle na temelju javnih ispra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sprava o državljanstvu prilaže se u preslici, a može biti domovnica, osobna iskaznica, putovnica ili druga javna isprava kojom se može dokazati državljanstv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 slučaju promjene imena ili prezimena, zahtjevu se obvezno prilaže i preslika javne isprave koja dokazuje promjenu (npr. rješenje, izvod iz matic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 učenike do 15 godina starosti zahtjev podnosi zakonski zastupn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ijevodi na hrvatski jezik potrebni su za sve inozemne obrazovne kvalifikacije koje nisu izdane na hrvatskom jeziku ili latiničnom pis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ijevodi ovlaštenih sudskih tumača za hrvatski jezik iz drugih država prihvaćaju se samo ako su ovjereni potpisom predsjednika nadležnog suda ili drugog tijela koje u toj državi izdaje ovlaštenje za rad stalnom sudskom tumač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očnost podataka, svojim obveznim potpisom na zahtjevu, potvrđuje podnositelj zahtjeva/zakonski zastupnik i time snosi odgovornosti za navedene podatk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ko je zahtjev nepotpun, bit ćete pismenim putem obavIješteni o potrebnoj nadopuni dokumentacije; ako ne možete dostaviti neki od dokumenata, argumentirano obrazložite u pismenom obliku zašto i kada ćete biti u mogućnosti dostaviti taj dokume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ema potrebi, a nakon dostave zahtjeva, može se od stranke zatražiti ovjera isprave pečatom Apostille ili druga odgovarajuća ovje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 slučaju sumnje u krivotvorinu, Škola će po službenoj dužnosti poduzeti odgovarajuće radnje, mjere provjere i prijave u skladu sa zakon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ema potrebi, u postupku se mogu tražiti i drugi dokaz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 svaki izvornik dokumenta potrebno je priložiti njegovu neovjerenu presliku (izvornici dokumenata vraćaju se nakon završetka postup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puta za ispunjavanje naloga za plaćanje upravne pristojb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latitelj: čitko napisati ime, prezime i adresu podnositelja zahtjeva, primatelj: Državni proračun Republike Hrvatske, uplata: „x“, iznos: 140,00 kn, model: 64, broj računa primatelja: 1001005-1863000160, poziv na broj odobrenja: 5002-23962-vaš OIB ili datum rođenja za osobe bez OIB-a, datum u obliku: dan, mjesec, godina (01011987), opis plaćanja: za rješenje u području odgoja i obrazovanj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točnost podataka odgovara podnositelj zahtjeva ili zakonski zastupnik svojim potpisom zahtjev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</w:t>
        <w:tab/>
        <w:tab/>
        <w:tab/>
        <w:t>________________________________</w:t>
      </w:r>
    </w:p>
    <w:p>
      <w:pPr>
        <w:pStyle w:val="Normal"/>
        <w:rPr/>
      </w:pPr>
      <w:r>
        <w:rPr>
          <w:sz w:val="22"/>
          <w:szCs w:val="22"/>
        </w:rPr>
        <w:t>mjesto i datum ispunjavanja</w:t>
        <w:tab/>
        <w:tab/>
        <w:tab/>
        <w:tab/>
        <w:t>podnositelj zahtjeva/zakonski zastup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*Inozemna obrazovna kvalifikacija</w:t>
      </w:r>
      <w:r>
        <w:rPr>
          <w:sz w:val="22"/>
          <w:szCs w:val="22"/>
        </w:rPr>
        <w:t xml:space="preserve"> – formalni naziv za određenu razinu stečenog znanja koja se dokazuje javnom ispravom izdanom od nadležne ustanove</w:t>
      </w:r>
    </w:p>
    <w:p>
      <w:pPr>
        <w:pStyle w:val="Normal"/>
        <w:rPr>
          <w:rFonts w:ascii="Arial" w:hAnsi="Arial" w:cs="Arial"/>
          <w:bCs/>
          <w:color w:val="000080"/>
          <w:sz w:val="22"/>
        </w:rPr>
      </w:pPr>
      <w:r>
        <w:rPr>
          <w:b/>
          <w:i/>
          <w:sz w:val="22"/>
          <w:szCs w:val="22"/>
        </w:rPr>
        <w:t>**Formalno obrazovanje</w:t>
      </w:r>
      <w:r>
        <w:rPr>
          <w:sz w:val="22"/>
          <w:szCs w:val="22"/>
        </w:rPr>
        <w:t xml:space="preserve"> – provode ovlaštene obrazovne ustanove prema odobrenim programima. Završetkom razdoblja obrazovanja stječu se prizna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>Zahtjev se podnosi na adresu Škole: OŠ KRALJA ZVONIMIRA, HRVATSKIH ŽRTAVA 92, 21 218 SEGET DONJI  ili osobno u tajništvo ško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8:00Z</dcterms:created>
  <dc:creator>ofranusic</dc:creator>
  <dc:description/>
  <cp:keywords/>
  <dc:language>en-US</dc:language>
  <cp:lastModifiedBy>RePack by Diakov</cp:lastModifiedBy>
  <cp:lastPrinted>2018-06-12T18:49:00Z</cp:lastPrinted>
  <dcterms:modified xsi:type="dcterms:W3CDTF">2019-07-02T08:28:00Z</dcterms:modified>
  <cp:revision>6</cp:revision>
  <dc:subject/>
  <dc:title>Z A H T J E V</dc:title>
</cp:coreProperties>
</file>